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4"/>
      </w:tblGrid>
      <w:tr>
        <w:trPr/>
        <w:tc>
          <w:tcPr>
            <w:tcW w:w="17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3915"/>
              <w:gridCol w:w="2447"/>
              <w:gridCol w:w="516"/>
              <w:gridCol w:w="477"/>
              <w:gridCol w:w="335"/>
              <w:gridCol w:w="456"/>
              <w:gridCol w:w="448"/>
              <w:gridCol w:w="584"/>
              <w:gridCol w:w="2677"/>
              <w:gridCol w:w="3465"/>
            </w:tblGrid>
            <w:tr>
              <w:trPr>
                <w:trHeight w:val="472" w:hRule="atLeast"/>
              </w:trPr>
              <w:tc>
                <w:tcPr>
                  <w:tcW w:w="17710" w:type="dxa"/>
                  <w:gridSpan w:val="11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it-IT"/>
                    </w:rPr>
                    <w:t>U.F.3/B Sviluppo delle competenze e nuovi ambienti di apprendi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it-IT"/>
                    </w:rPr>
                    <w:t>ISTITUTO SCOLASTICO</w:t>
                  </w:r>
                </w:p>
              </w:tc>
              <w:tc>
                <w:tcPr>
                  <w:tcW w:w="24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  <w:t>COMUNE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NF</w:t>
                  </w:r>
                </w:p>
              </w:tc>
              <w:tc>
                <w:tcPr>
                  <w:tcW w:w="4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^G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I^G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AF2F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it-IT"/>
                    </w:rPr>
                    <w:t>SEMINA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eastAsia="it-IT"/>
                    </w:rPr>
                    <w:t>(2 incontri) 6h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 xml:space="preserve">LABORATO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>(2 incontri) 6h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3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TS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TS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EAF2F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>SEDE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 xml:space="preserve">SEDE 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39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ROSSANO</w:t>
                  </w:r>
                </w:p>
              </w:tc>
              <w:tc>
                <w:tcPr>
                  <w:tcW w:w="3915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.C. “A. Amarelli”</w:t>
                  </w:r>
                </w:p>
              </w:tc>
              <w:tc>
                <w:tcPr>
                  <w:tcW w:w="244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335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 xml:space="preserve">Rossan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I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E. Majorana”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1 SEMINAR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151 Docenti</w:t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Rossano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.C. “A. Amarelli”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2 LABORATO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1: 30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2: 26 Docenti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3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.C. n. 1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ROSSANO</w:t>
                  </w:r>
                </w:p>
              </w:tc>
              <w:tc>
                <w:tcPr>
                  <w:tcW w:w="3915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.C. “A. Amarelli”</w:t>
                  </w:r>
                </w:p>
              </w:tc>
              <w:tc>
                <w:tcPr>
                  <w:tcW w:w="244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 xml:space="preserve">Rossano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IS “E. Majorana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3 LABORATO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3: 26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4: 39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5 30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3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 2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 1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IS “ITAS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– ITC”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IS “LS – LC – LA”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IS “E. Majorana”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  <w:t>12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red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</w:t>
                  </w:r>
                </w:p>
              </w:tc>
              <w:tc>
                <w:tcPr>
                  <w:tcW w:w="2816" w:type="dxa"/>
                  <w:gridSpan w:val="6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51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65"/>
        <w:gridCol w:w="2478"/>
        <w:gridCol w:w="498"/>
        <w:gridCol w:w="485"/>
        <w:gridCol w:w="2160"/>
        <w:gridCol w:w="2576"/>
        <w:gridCol w:w="1133"/>
        <w:gridCol w:w="783"/>
        <w:gridCol w:w="783"/>
        <w:gridCol w:w="783"/>
        <w:gridCol w:w="783"/>
        <w:gridCol w:w="1005"/>
        <w:gridCol w:w="287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TO Formatore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D’Aula (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Facilitatore (TF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BORATORI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/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borat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O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GN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embre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/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dori Education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dori Education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UF3/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it-IT"/>
              </w:rPr>
              <w:t>“</w:t>
            </w:r>
            <w:r>
              <w:rPr>
                <w:rFonts w:cs="Arial" w:ascii="Arial" w:hAnsi="Arial"/>
                <w:b/>
                <w:bCs/>
              </w:rPr>
              <w:t>E. Majorana</w:t>
            </w:r>
            <w:r>
              <w:rPr>
                <w:rFonts w:cs="Arial" w:ascii="Arial" w:hAnsi="Arial"/>
                <w:b/>
                <w:lang w:eastAsia="it-IT"/>
              </w:rPr>
              <w:t>”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Marino Ri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1 Primaria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ssano “A. Amarelli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ttarella Achiropi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2 Primari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elli Schiavon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3  I^ Grado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E. Majoran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do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^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mazioneTutor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oso Rosell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^ Grado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019"/>
        <w:gridCol w:w="3361"/>
        <w:gridCol w:w="6668"/>
      </w:tblGrid>
      <w:tr>
        <w:trPr>
          <w:trHeight w:val="33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highlight w:val="yellow"/>
              </w:rPr>
              <w:t>PIATTAFORMA SOFIA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Scadenza iscrizione: </w:t>
            </w:r>
            <w:r>
              <w:rPr>
                <w:b/>
                <w:color w:val="FF0000"/>
                <w:sz w:val="28"/>
                <w:szCs w:val="24"/>
              </w:rPr>
              <w:t>sabato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4"/>
              </w:rPr>
              <w:t>26/05/20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dici Piattaforma SOFIA: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ID Iniziativa: </w:t>
            </w:r>
            <w:r>
              <w:rPr>
                <w:b/>
                <w:color w:val="FF0000"/>
                <w:sz w:val="28"/>
                <w:szCs w:val="24"/>
              </w:rPr>
              <w:t>15111</w:t>
            </w:r>
          </w:p>
        </w:tc>
      </w:tr>
      <w:tr>
        <w:trPr>
          <w:trHeight w:val="32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ID Edizione:  </w:t>
            </w:r>
            <w:r>
              <w:rPr>
                <w:b/>
                <w:color w:val="FF0000"/>
                <w:sz w:val="28"/>
                <w:szCs w:val="24"/>
              </w:rPr>
              <w:t>21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nchi corsis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735</wp:posOffset>
                </wp:positionV>
                <wp:extent cx="3288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003"/>
                              <w:gridCol w:w="272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3 SCUOLA SECONDARIA I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IS MAJ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Adduci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encarelli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sull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Tomm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risi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ris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ranter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ugn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ov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Na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Trioli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ierang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gelo Seraf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Scorzafave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.65pt;mso-wrap-distance-left:0pt;mso-wrap-distance-right:7.05pt;mso-wrap-distance-top:0pt;mso-wrap-distance-bottom:0pt;margin-top:-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003"/>
                        <w:gridCol w:w="272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3 SCUOLA SECONDARIA II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IS MAJORAN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Adduci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rus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encarelli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sull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Tomm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arisi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ris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rantera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ugna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ov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posat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Na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Trioli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ierang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rus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gelo Seraf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Scorzafave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7"/>
        <w:gridCol w:w="6959"/>
      </w:tblGrid>
      <w:tr>
        <w:trPr/>
        <w:tc>
          <w:tcPr>
            <w:tcW w:w="159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  <w:tab/>
      <w:tab/>
      <w:tab/>
    </w:r>
    <w:r>
      <w:rPr>
        <w:b/>
        <w:bCs/>
        <w:sz w:val="24"/>
        <w:szCs w:val="24"/>
      </w:rPr>
      <w:t xml:space="preserve">ITC L. PALMA Corigliano Calabro SCUOLA POLO per la FORMAZIONE Ambito 5 Calabria 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B-  Elenchi corsisti - CORSI E SEDI PNFD II ANNUALITA’ 2017/18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Microsoft Sans Serif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;Microsoft Sans Serif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>
      <w:rFonts w:ascii="Calibri" w:hAnsi="Calibri" w:eastAsia="Calibri" w:cs="Times New Roma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6:00Z</dcterms:created>
  <dc:creator>Windows8</dc:creator>
  <dc:description/>
  <cp:keywords/>
  <dc:language>en-US</dc:language>
  <cp:lastModifiedBy>Utente</cp:lastModifiedBy>
  <cp:lastPrinted>2018-05-22T16:53:00Z</cp:lastPrinted>
  <dcterms:modified xsi:type="dcterms:W3CDTF">2018-05-22T14:54:00Z</dcterms:modified>
  <cp:revision>5</cp:revision>
  <dc:subject/>
  <dc:title/>
</cp:coreProperties>
</file>